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74930</wp:posOffset>
            </wp:positionV>
            <wp:extent cx="1704975" cy="1219200"/>
            <wp:effectExtent l="0" t="0" r="0" b="0"/>
            <wp:wrapTight wrapText="bothSides">
              <wp:wrapPolygon edited="0">
                <wp:start x="-120" y="0"/>
                <wp:lineTo x="-120" y="21311"/>
                <wp:lineTo x="21600" y="2131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blaireau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blaireaux ont un corps noir et la tête rayée de noir et blan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blaireaux en Europe, en Amérique du Nord et en Asie. Ils vivent sous terre dans des terrie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blaireaux mesurent de  35 à 80 cm de long. Ils pèsent environ 17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blaireaux ont le pelage marron, gris ou noir avec une rayure sur la tête. Ils ont des pattes puissantes aux griffes recourbées ce qui les aide à creu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blaireaux sont omnivores. Ils mangent de </w:t>
      </w:r>
    </w:p>
    <w:p>
      <w:pPr>
        <w:pStyle w:val="Normal"/>
        <w:rPr>
          <w:lang w:val="fr-FR"/>
        </w:rPr>
      </w:pPr>
      <w:r>
        <w:rPr>
          <w:lang w:val="fr-FR"/>
        </w:rPr>
        <w:t>petits animaux comme les souris, les taupes, les lapins, les serpents, les grenouilles, les vers et des insectes. Ils creusent pour trouver leur nourri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nne naissance en février à 2 ou 3 petits qui font de 15 à 16 cm de long. Ils ont un pelage gris argenté. Au bout de quelques jours, une rayure apparaît sur leur tête. Ils naissent aveugle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Certains blaireaux vivent en groupes appelés "clans". Ils communiquent à l'aide de sons et d'od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1:00Z</dcterms:created>
  <dc:creator>Pat Dempsey</dc:creator>
  <dc:description/>
  <cp:keywords/>
  <dc:language>en-US</dc:language>
  <cp:lastModifiedBy> </cp:lastModifiedBy>
  <cp:lastPrinted>2011-02-13T16:39:00Z</cp:lastPrinted>
  <dcterms:modified xsi:type="dcterms:W3CDTF">2011-02-13T16:41:00Z</dcterms:modified>
  <cp:revision>2</cp:revision>
  <dc:subject/>
  <dc:title>Northumberland NGfL: Tout à Propos des Animaux</dc:title>
</cp:coreProperties>
</file>